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184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0351-4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22 январ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Израилева Н.М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раилева Николая Михайловича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1.2025 года в </w:t>
      </w:r>
      <w:r>
        <w:rPr>
          <w:rStyle w:val="CatTimegrp18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зраилев Н.М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зраилева Н.М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386297 от 21.01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</w:t>
      </w: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огласно которого у Израилева Н.М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зраилева Н.М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Израилева Н.М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Израилева Н.М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Израилева Н.М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зраилева Николая Михайл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.01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январ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184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Timegrp19rplc35">
    <w:name w:val="cat-Time grp-1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